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6"/>
        <w:gridCol w:w="1346"/>
        <w:gridCol w:w="874"/>
        <w:gridCol w:w="1043"/>
        <w:gridCol w:w="1178"/>
        <w:gridCol w:w="2198"/>
      </w:tblGrid>
      <w:tr>
        <w:trPr>
          <w:trHeight w:val="681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面向社会公开招聘政府购买服务人员报名登记表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报考岗位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               </w:t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所学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就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业单位是否同意报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简历（有工作经历的，注明具体工作单位和岗位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无回避关系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信保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报名表所填内容正确无误，所提交的证件真实有效，本人完全明白本次招考的报名条件，并保证本人符合本次招考的报名条件，如有虚假，本人愿意随时接受“工作组”做出的相应处理并承担全部后果。                                                          本人签名：                       年    月    日                    </w:t>
            </w:r>
          </w:p>
        </w:tc>
      </w:tr>
      <w:tr>
        <w:trPr>
          <w:trHeight w:val="10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签名：                     年    月    日</w:t>
            </w:r>
          </w:p>
        </w:tc>
      </w:tr>
      <w:tr>
        <w:trPr>
          <w:trHeight w:val="1063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从高中填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资格审查贯穿招聘工作全过程。所填内容必须真实，准确，弄虚作假者一经查实，即取消考试聘用资格。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2:00Z</dcterms:created>
  <dc:creator>User</dc:creator>
  <dc:description/>
  <cp:keywords/>
  <dc:language>en-US</dc:language>
  <cp:lastModifiedBy>静佩 王</cp:lastModifiedBy>
  <cp:lastPrinted>2022-12-12T19:27:00Z</cp:lastPrinted>
  <dcterms:modified xsi:type="dcterms:W3CDTF">2023-01-13T13:26:00Z</dcterms:modified>
  <cp:revision>16</cp:revision>
  <dc:subject/>
  <dc:title>潞城市潞华办事处面向社会公开招聘社区工作者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E6A1AEEA341A08515CCD4C542DD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