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80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w w:val="80"/>
          <w:sz w:val="32"/>
          <w:szCs w:val="32"/>
          <w:lang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w w:val="8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eastAsia="zh-CN"/>
        </w:rPr>
        <w:t>及实施细则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(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暂行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人社部发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〔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8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文件印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项目和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实施规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4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每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注意事项：当受测者取放木块时，脚不要越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男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受测者分组测，每组不得少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~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注意事项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徒手摸，不得带手套等其他物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4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 公务员二处</cp:lastModifiedBy>
  <cp:lastPrinted>2019-04-20T18:25:00Z</cp:lastPrinted>
  <dcterms:modified xsi:type="dcterms:W3CDTF">2023-01-08T17:52:39Z</dcterms:modified>
  <cp:revision>1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