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请务必仔细阅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人自愿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晋城市市政公用集团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公开招聘工作人员考试，已阅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六、自觉遵守防疫防控相关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签名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PC</cp:lastModifiedBy>
  <cp:lastPrinted>2021-11-23T11:24:00Z</cp:lastPrinted>
  <dcterms:modified xsi:type="dcterms:W3CDTF">2023-02-06T04:13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FC0F7E4AA4BE0A4027E20221BBF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