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山西省中西医结合医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</w:t>
      </w:r>
      <w:r>
        <w:rPr/>
        <w:t>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1021"/>
        <w:gridCol w:w="124"/>
        <w:gridCol w:w="1354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031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成一页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11:00Z</dcterms:created>
  <dc:creator>ty</dc:creator>
  <dc:description/>
  <cp:keywords/>
  <dc:language>en-US</dc:language>
  <cp:lastModifiedBy>Administrator</cp:lastModifiedBy>
  <dcterms:modified xsi:type="dcterms:W3CDTF">2023-01-09T01:32:00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