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承诺书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我已仔细阅读《阳泉市矿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体制内人才回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公告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》，清楚并理解其内容和要求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一、自觉遵守此次回流的有关政策，遵守各项纪律和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二、真实、完整、准确地提供本人个人信息、证明资料、证件等相关材料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准确提供有效联系方式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并保证联系畅通，因个人原因导致联系中断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影响回流的责任自负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三、不弄虚作假，不伪造、不使用假证明、假照片、假证书，不恶意举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四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保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符合回流公告中要求的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各项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资格条件，认真履行报考人员的各项义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五、在进入资格审查、考察、体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公示等程序后，不无故放弃资格。特殊情况确需放弃的，提前向中共阳泉市矿区区委组织部说明原因，并提出书面申请，进入考察环节后，</w:t>
      </w:r>
      <w:r>
        <w:rPr>
          <w:rFonts w:ascii="仿宋_GB2312" w:hAnsi="仿宋_GB2312" w:cs="仿宋_GB2312" w:eastAsia="仿宋_GB2312"/>
          <w:w w:val="95"/>
          <w:sz w:val="32"/>
          <w:szCs w:val="32"/>
          <w:shd w:fill="FFFFFF" w:val="clear"/>
        </w:rPr>
        <w:t>在考察结束后</w:t>
      </w:r>
      <w:r>
        <w:rPr>
          <w:rFonts w:eastAsia="仿宋_GB2312" w:cs="仿宋_GB2312" w:ascii="仿宋_GB2312" w:hAnsi="仿宋_GB2312"/>
          <w:w w:val="95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w w:val="95"/>
          <w:sz w:val="32"/>
          <w:szCs w:val="32"/>
          <w:shd w:fill="FFFFFF" w:val="clear"/>
        </w:rPr>
        <w:t>个工作日内提出申请，否则记入个人诚信档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回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到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矿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区工作后，遵纪守法，爱岗敬业，坚决履行岗位职责，认真完成本职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一般应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在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矿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区最低服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满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对违反以上承诺所造成的后果，本人自愿承担相应责任，接受有关处理。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20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个人签名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52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需亲笔签字后扫描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年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月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560"/>
      <w:ind w:left="320"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15:00Z</dcterms:created>
  <dc:creator>微软用户</dc:creator>
  <dc:description/>
  <dc:language>en-US</dc:language>
  <cp:lastModifiedBy>亮亮no1</cp:lastModifiedBy>
  <cp:lastPrinted>2023-02-12T18:01:00Z</cp:lastPrinted>
  <dcterms:modified xsi:type="dcterms:W3CDTF">2023-02-12T10:01:57Z</dcterms:modified>
  <cp:revision>6</cp:revision>
  <dc:subject/>
  <dc:title>2018-2022年全省干部教育培训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7B6A3F04A4120952E41A4AD8DE70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