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根据今年国家和我省事业单位招聘政策，本人拟按照视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高校应届毕业生身份报考吕梁市第一中学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校园招聘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37Z</dcterms:created>
  <dc:creator>胡变梅</dc:creator>
  <dc:description/>
  <dc:language>en-US</dc:language>
  <cp:lastModifiedBy>牛仔</cp:lastModifiedBy>
  <cp:lastPrinted>2023-02-10T11:12:00Z</cp:lastPrinted>
  <dcterms:modified xsi:type="dcterms:W3CDTF">2023-02-10T03:15:34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B45027C754A00951FD45FA1226C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