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 w:before="0" w:after="15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请务必仔细阅读）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自愿参加太原市迎泽区解南社区卫生服务中心公开招聘，已阅读招聘公告中的所有内容。在此郑重承诺如下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保证在应聘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资格审查、体检以及考察过程中，如因不符合招聘公告中规定的相关条件及相关标准被取消资格，本人服从决定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身份证号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联系电话：</w:t>
      </w:r>
    </w:p>
    <w:p>
      <w:pPr>
        <w:pStyle w:val="Normal"/>
        <w:widowControl/>
        <w:spacing w:lineRule="exact" w:line="56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人员签名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cp:keywords/>
  <dc:language>en-US</dc:language>
  <cp:lastModifiedBy>miffy</cp:lastModifiedBy>
  <cp:lastPrinted>2021-11-23T11:24:00Z</cp:lastPrinted>
  <dcterms:modified xsi:type="dcterms:W3CDTF">2023-01-28T02:20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