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朔州军分区招聘警卫执勤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时间：    年   月  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79"/>
        <w:gridCol w:w="1081"/>
        <w:gridCol w:w="1095"/>
        <w:gridCol w:w="1095"/>
        <w:gridCol w:w="975"/>
        <w:gridCol w:w="1534"/>
      </w:tblGrid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役部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证书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户籍所在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常住地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定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经历（从高中填起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荣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审查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朔州军分区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6:00Z</dcterms:created>
  <dc:creator>梧桐叶</dc:creator>
  <dc:description/>
  <dc:language>en-US</dc:language>
  <cp:lastModifiedBy>梧桐叶</cp:lastModifiedBy>
  <dcterms:modified xsi:type="dcterms:W3CDTF">2023-03-14T07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3B4CEB1542BABA321C8D930327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