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山西轩辕人力有限公司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中宋;宋体" w:hAnsi="华文中宋;宋体" w:eastAsia="华文中宋;宋体" w:cs="华文中宋;宋体"/>
          <w:b/>
          <w:b/>
          <w:bCs/>
          <w:sz w:val="2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4"/>
        <w:gridCol w:w="1701"/>
        <w:gridCol w:w="1535"/>
        <w:gridCol w:w="1808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所在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录用前工作单位及职务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本科毕业院校填起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书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7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业绩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4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补充信息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无，请填写“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程亮</cp:lastModifiedBy>
  <cp:lastPrinted>2022-04-01T16:33:00Z</cp:lastPrinted>
  <dcterms:modified xsi:type="dcterms:W3CDTF">2023-03-15T01:26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393D9E0544FD58D1FB872262C30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