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ocu</cp:lastModifiedBy>
  <cp:lastPrinted>2021-05-08T17:12:00Z</cp:lastPrinted>
  <dcterms:modified xsi:type="dcterms:W3CDTF">2023-03-20T13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4CF64AB24CB383481B05036FA8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