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60"/>
        <w:jc w:val="left"/>
        <w:rPr>
          <w:rFonts w:ascii="黑体;SimHei" w:hAnsi="黑体;SimHei" w:eastAsia="黑体;SimHei" w:cs="黑体;SimHei"/>
          <w:kern w:val="2"/>
          <w:sz w:val="32"/>
        </w:rPr>
      </w:pPr>
      <w:r>
        <w:rPr>
          <w:rFonts w:ascii="黑体;SimHei" w:hAnsi="黑体;SimHei" w:cs="黑体;SimHei" w:eastAsia="黑体;SimHei"/>
          <w:kern w:val="2"/>
          <w:sz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</w:rPr>
        <w:t>1</w:t>
      </w:r>
    </w:p>
    <w:p>
      <w:pPr>
        <w:pStyle w:val="HTM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山西中医药大学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年公开招聘合同制工作人员岗位表</w:t>
      </w:r>
    </w:p>
    <w:tbl>
      <w:tblPr>
        <w:tblW w:w="15240" w:type="dxa"/>
        <w:jc w:val="center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556"/>
        <w:gridCol w:w="639"/>
        <w:gridCol w:w="675"/>
        <w:gridCol w:w="581"/>
        <w:gridCol w:w="581"/>
        <w:gridCol w:w="5927"/>
        <w:gridCol w:w="5514"/>
        <w:gridCol w:w="767"/>
      </w:tblGrid>
      <w:tr>
        <w:trPr>
          <w:trHeight w:val="7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岗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人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应聘要求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职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点</w:t>
            </w:r>
          </w:p>
        </w:tc>
      </w:tr>
      <w:tr>
        <w:trPr>
          <w:trHeight w:val="20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1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山西中医药大学后勤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保障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管道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工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男性，</w:t>
            </w:r>
            <w:r>
              <w:rPr>
                <w:rFonts w:ascii="仿宋" w:hAnsi="仿宋" w:cs="仿宋" w:eastAsia="仿宋"/>
                <w:sz w:val="20"/>
                <w:szCs w:val="20"/>
              </w:rPr>
              <w:t>大专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以上学历，具有管道工证书，能够熟练掌握常用水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管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设施设备的安装和维护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；</w:t>
            </w:r>
          </w:p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身体健康，年龄在</w:t>
            </w: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40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周岁以下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，特别优秀者可放宽至</w:t>
            </w: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45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周岁；</w:t>
            </w:r>
          </w:p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具有三年以上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管道工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工作经验，有学校工作经验的优先。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做好学校水管等设施的安装、保养和维修工作，确保供水管道、地下管道等正常运行；</w:t>
            </w:r>
          </w:p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巡查学校教育教学设施、公物损坏、供水等情况，发现故障，及时维修；</w:t>
            </w:r>
          </w:p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负责水供应保障，值班值守，协助做好各类突发性工作处置；</w:t>
            </w: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服从学校安排的其他临时性工作。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山西省高校园区大学街</w:t>
            </w:r>
            <w:r>
              <w:rPr>
                <w:rFonts w:eastAsia="仿宋" w:cs="仿宋" w:ascii="仿宋" w:hAnsi="仿宋"/>
                <w:szCs w:val="21"/>
              </w:rPr>
              <w:t>121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>
          <w:trHeight w:val="26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电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工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男性，</w:t>
            </w:r>
            <w:r>
              <w:rPr>
                <w:rFonts w:ascii="仿宋" w:hAnsi="仿宋" w:cs="仿宋" w:eastAsia="仿宋"/>
                <w:sz w:val="20"/>
                <w:szCs w:val="20"/>
              </w:rPr>
              <w:t>大专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以上学历，具有高压电工操作证书，能够熟练掌握常用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电器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设施设备的安装和维护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；</w:t>
            </w:r>
          </w:p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身体健康，年龄在</w:t>
            </w: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40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周岁以下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，特别优秀者可放宽至</w:t>
            </w: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45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周岁；</w:t>
            </w:r>
          </w:p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具有三年以上电工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工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作经验，有学校相关工作经验的优先。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做好学校电器等设施的安装、保养和维修工作，确保电路正常运行；</w:t>
            </w:r>
          </w:p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巡查学校教育教学设施、公物损坏、供电等情况，发现故障，及时维修；</w:t>
            </w:r>
          </w:p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负责电路供应保障，值班值守，协助做好各类突发性工作处置；</w:t>
            </w:r>
          </w:p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负责管理校内大小配电间、高压配电房。</w:t>
            </w: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5.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服从学校安排的其他临时性工作。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eastAsia="仿宋_GB2312" w:cs="Courier New"/>
      <w:color w:val="000000"/>
      <w:kern w:val="0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04:00Z</dcterms:created>
  <dc:creator>HR-duanchengwei</dc:creator>
  <dc:description/>
  <cp:keywords/>
  <dc:language>en-US</dc:language>
  <cp:lastModifiedBy>Administrator</cp:lastModifiedBy>
  <cp:lastPrinted>2023-03-21T15:35:00Z</cp:lastPrinted>
  <dcterms:modified xsi:type="dcterms:W3CDTF">2023-03-22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7D65C346A4F0291A32EE387B30B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