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指定邮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Administrator</cp:lastModifiedBy>
  <cp:lastPrinted>2023-03-24T11:51:00Z</cp:lastPrinted>
  <dcterms:modified xsi:type="dcterms:W3CDTF">2023-03-24T03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C365395224BFB860E3A1FDFCED7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