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00"/>
          <w:sz w:val="28"/>
          <w:szCs w:val="28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00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0"/>
          <w:szCs w:val="21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我报考</w:t>
      </w:r>
      <w:r>
        <w:rPr>
          <w:rFonts w:eastAsia="仿宋" w:cs="仿宋_GB2312;Malgun Gothic Semilight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年阳泉市第一人民医院</w:t>
      </w:r>
      <w:r>
        <w:rPr>
          <w:rFonts w:ascii="仿宋" w:hAnsi="仿宋" w:cs="仿宋" w:eastAsia="仿宋"/>
          <w:sz w:val="32"/>
          <w:szCs w:val="32"/>
        </w:rPr>
        <w:t>校园招聘</w:t>
      </w: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岗位，我已仔细阅读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阳泉市第一人民医院</w:t>
      </w:r>
      <w:r>
        <w:rPr>
          <w:rFonts w:ascii="仿宋" w:hAnsi="仿宋" w:cs="仿宋" w:eastAsia="仿宋"/>
          <w:sz w:val="32"/>
          <w:szCs w:val="32"/>
        </w:rPr>
        <w:t>校园招聘</w:t>
      </w: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公告》等材料，清楚并理解其内容和要求。在此我郑重承诺：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一、自觉遵守此次引才的有关政策；遵守招聘纪律，服从组织安排，不舞弊，不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真实、完整、准确地提供本人报名信息、各种资料；准确提供有效的联系方式，并确保联系畅通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四、不传播、编造虚假信息，不故意浪费考试资源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六、在进入资格审查、综合测评（考核）、体检、考察、公示、录（聘）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520"/>
        <w:jc w:val="center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eastAsia="仿宋" w:cs="仿宋_GB2312;Malgun Gothic Semilight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仿宋" w:hAnsi="仿宋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_GB2312;Malgun Gothic Semilight" w:eastAsia="仿宋"/>
          <w:color w:val="000000"/>
          <w:sz w:val="32"/>
          <w:szCs w:val="32"/>
          <w:shd w:fill="FFFFFF" w:val="clear"/>
        </w:rPr>
        <w:t>考 生（亲笔签字）：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           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Administrator</dc:creator>
  <dc:description/>
  <cp:keywords/>
  <dc:language>en-US</dc:language>
  <cp:lastModifiedBy>吴迪</cp:lastModifiedBy>
  <cp:lastPrinted>2021-12-03T15:51:00Z</cp:lastPrinted>
  <dcterms:modified xsi:type="dcterms:W3CDTF">2023-03-29T06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