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21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山西省医疗服务评价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现场报名审核授权委托书</w:t>
      </w:r>
    </w:p>
    <w:p>
      <w:pPr>
        <w:pStyle w:val="21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现有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报名山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疗服务评价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公开招聘考试，需到现场报名、资格审查。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无法按时到山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疗服务评价中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参加现场报名、资格审查，特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携带本人报名材料代为办理现场报名、资格审查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本人承诺：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．代办人所提供的本人报名材料真实、准确、有效；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．《山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疗服务评价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表》已由本人亲笔签名确认；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．所需报名材料均由代办人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日 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/>
      </w:pPr>
      <w:r>
        <w:rPr/>
      </w:r>
    </w:p>
    <w:p>
      <w:pPr>
        <w:pStyle w:val="Style15"/>
        <w:spacing w:before="100" w:after="1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rPr>
      <w:color w:val="A01C1C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Lü.CH F</cp:lastModifiedBy>
  <cp:lastPrinted>2023-03-05T08:44:00Z</cp:lastPrinted>
  <dcterms:modified xsi:type="dcterms:W3CDTF">2023-04-10T07:48:06Z</dcterms:modified>
  <cp:revision>102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EA4B82C94D3DBAC6E73E9B85D0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