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4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71"/>
        <w:gridCol w:w="855"/>
        <w:gridCol w:w="746"/>
        <w:gridCol w:w="377"/>
        <w:gridCol w:w="359"/>
        <w:gridCol w:w="113"/>
        <w:gridCol w:w="577"/>
        <w:gridCol w:w="622"/>
        <w:gridCol w:w="68"/>
        <w:gridCol w:w="816"/>
        <w:gridCol w:w="817"/>
        <w:gridCol w:w="851"/>
        <w:gridCol w:w="1559"/>
      </w:tblGrid>
      <w:tr>
        <w:trPr>
          <w:trHeight w:val="707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年寿阳县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val="en-US" w:eastAsia="zh-CN"/>
              </w:rPr>
              <w:t>统计局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 xml:space="preserve">招聘工作人员报名登记表 </w:t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widowControl/>
              <w:ind w:firstLine="8400"/>
              <w:jc w:val="both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序号：</w:t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  在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3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  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93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93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9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928" w:hRule="atLeast"/>
        </w:trPr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94" w:right="79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子曰心静如水</cp:lastModifiedBy>
  <cp:lastPrinted>2017-10-18T19:03:00Z</cp:lastPrinted>
  <dcterms:modified xsi:type="dcterms:W3CDTF">2023-04-15T09:08:07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4002E0BB44424A3E7F3119D71D7B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