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100" w:after="15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u w:val="none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0"/>
          <w:szCs w:val="40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晋中市疾病预防控制中心关于招聘合同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工作人员的公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晋中市疾病预防控制中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合同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工作人员考试，自愿应聘所报岗位，自觉维护招聘秩序，珍惜公共资源，对个人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聘行为负责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新冠肺炎疫情防控要求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主动自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监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报名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前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报考者本人签名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633" w:right="1633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3-04-17T09:2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20705F91496D8D8DD67E271DC4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