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×4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长的直线跑道若干，在跑道的两端线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处各划一条线（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。木块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×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）每道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块，其中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块放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的横线上，一块放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外起跑，当跑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前时交换木块，再跑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交换另一木块，最后持木块冲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时则进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S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S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图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男子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00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跑、女子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800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器材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受测者分组测，每组不得少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-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摄氏度之间，无太阳直射、风力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注意事项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指甲不得超过指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9:00Z</dcterms:created>
  <dc:creator>聂稳虎</dc:creator>
  <dc:description/>
  <dc:language>en-US</dc:language>
  <cp:lastModifiedBy>greatwall</cp:lastModifiedBy>
  <cp:lastPrinted>2021-07-23T00:21:00Z</cp:lastPrinted>
  <dcterms:modified xsi:type="dcterms:W3CDTF">2023-04-25T09:26:22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