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仿宋" w:cs="黑体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山西鹏飞文化旅游有限公司招聘岗位</w:t>
      </w:r>
    </w:p>
    <w:tbl>
      <w:tblPr>
        <w:tblW w:w="49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25"/>
        <w:gridCol w:w="474"/>
        <w:gridCol w:w="5889"/>
        <w:gridCol w:w="849"/>
        <w:gridCol w:w="679"/>
      </w:tblGrid>
      <w:tr>
        <w:trPr>
          <w:trHeight w:val="66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岗位任职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学历、专业、经验等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地点</w:t>
            </w:r>
          </w:p>
        </w:tc>
      </w:tr>
      <w:tr>
        <w:trPr>
          <w:trHeight w:val="393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景区管理岗位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景区负责人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男性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周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及以下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本科及以上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行政管理、公共管理、工商管理、市场管理、酒店管理、旅游管理等专业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熟悉旅游行业及营销运作模式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具有较高的综合素质，能够迅速掌握与公司业务有关的各种知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有较强的的组织、协调、沟通、领导能力及出色的人际交往和社会能力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具有良好的团队协作精神，为人诚实可靠，较强的独立工作能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具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作经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者优先录用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景区</w:t>
            </w:r>
          </w:p>
        </w:tc>
      </w:tr>
      <w:tr>
        <w:trPr>
          <w:trHeight w:val="372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景区基层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景区基层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文创专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男女不限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周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及以下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全日制本科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及以上，文化经济、市场营销、传媒等专业；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具有较高的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素质，能够迅速掌握与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岗位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业务有关的各种知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熟练操作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办公软件，有扎实的文字功底，善于沟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具有良好的语言和文字表达能力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有较高的文学鉴赏能力和有良好的传统文学和艺术修养，创新能力强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具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作经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者优先录用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景区</w:t>
            </w:r>
          </w:p>
        </w:tc>
      </w:tr>
      <w:tr>
        <w:trPr>
          <w:trHeight w:val="32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营销专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男性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周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及以下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全日制本科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及以上，市场营销管理类或相关专业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能吃苦耐劳，有敏锐的市场洞察力，掌握市场营销相关知识，了解旅游景区业务知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熟悉相关的市场推广渠道，精通推广的具体操作流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有较强的思维能力及良好的沟通能力；熟悉各类销售技巧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具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作经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者优先录用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景区</w:t>
            </w:r>
          </w:p>
        </w:tc>
      </w:tr>
      <w:tr>
        <w:trPr>
          <w:trHeight w:val="3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讲解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男女不限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周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及以下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全日制本科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及以上，旅游管理与餐饮服务类、播音类、主持类、新闻传播类、汉语言与文秘类、历史学与文物考古类等相关专业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品貌端正、气质佳，男性身高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7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米以上，女性身高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6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米以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口齿清楚，普通话标准，语言表达和写作能力强，热情大方，具有较强的沟通能力和服务意识，能胜任重要接待任务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持有导游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普通话等级证书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或具有二年以上讲解员（导游、播音、主持、教师等）工作经历者优先录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景区</w:t>
            </w:r>
          </w:p>
        </w:tc>
      </w:tr>
      <w:tr>
        <w:trPr>
          <w:trHeight w:val="35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新媒体专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男女不限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周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及以下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全日制本科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及以上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新闻与传播学、新闻学、中文、广告学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等相关传媒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专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能独立运营微信公众号、抖音、网站及自媒体等线上平台运营推广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有较强的文案功底；能运用视频制作、微信制作、图片处理、拍摄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析用户需求，制定社群引流、转化方案，完成社群增长和转化目标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具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作经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者优先录用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景区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sectPr>
      <w:type w:val="nextPage"/>
      <w:pgSz w:w="11906" w:h="16838"/>
      <w:pgMar w:left="1287" w:right="1287" w:gutter="0" w:header="0" w:top="1174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09:00Z</dcterms:created>
  <dc:creator>86138</dc:creator>
  <dc:description/>
  <dc:language>en-US</dc:language>
  <cp:lastModifiedBy>阿喵</cp:lastModifiedBy>
  <dcterms:modified xsi:type="dcterms:W3CDTF">2023-07-06T03:0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0046E127D4D96BEB1D8DABC5DD0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