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ind w:right="-9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-85725</wp:posOffset>
            </wp:positionV>
            <wp:extent cx="516890" cy="51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/>
          <w:sz w:val="36"/>
          <w:szCs w:val="36"/>
        </w:rPr>
        <w:t>朔州市</w:t>
      </w:r>
      <w:r>
        <w:rPr>
          <w:rFonts w:ascii="华文中宋" w:hAnsi="华文中宋" w:cs="华文中宋" w:eastAsia="华文中宋"/>
          <w:b/>
          <w:sz w:val="36"/>
          <w:szCs w:val="36"/>
        </w:rPr>
        <w:t>实验小学临</w:t>
      </w:r>
      <w:r>
        <w:rPr>
          <w:rFonts w:ascii="华文中宋" w:hAnsi="华文中宋" w:cs="华文中宋" w:eastAsia="华文中宋"/>
          <w:b/>
          <w:sz w:val="36"/>
          <w:szCs w:val="36"/>
        </w:rPr>
        <w:t>聘教师个人基本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9"/>
        <w:gridCol w:w="629"/>
        <w:gridCol w:w="690"/>
        <w:gridCol w:w="430"/>
        <w:gridCol w:w="570"/>
        <w:gridCol w:w="674"/>
        <w:gridCol w:w="531"/>
        <w:gridCol w:w="1078"/>
        <w:gridCol w:w="122"/>
        <w:gridCol w:w="1300"/>
        <w:gridCol w:w="1769"/>
        <w:gridCol w:w="31"/>
      </w:tblGrid>
      <w:tr>
        <w:trPr>
          <w:trHeight w:val="778" w:hRule="atLeast"/>
          <w:cantSplit w:val="true"/>
        </w:trPr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bookmarkStart w:id="0" w:name="照片"/>
            <w:bookmarkEnd w:id="0"/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/>
            </w:pPr>
            <w:r>
              <w:rPr>
                <w:sz w:val="24"/>
              </w:rPr>
              <w:t>（红底</w:t>
            </w:r>
            <w:r>
              <w:rPr>
                <w:sz w:val="24"/>
              </w:rPr>
              <w:t>一寸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2" w:right="-105" w:firstLine="2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</w:t>
            </w:r>
            <w:r>
              <w:rPr>
                <w:spacing w:val="-6"/>
                <w:sz w:val="24"/>
              </w:rPr>
              <w:t>院校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center"/>
              <w:rPr/>
            </w:pPr>
            <w:r>
              <w:rPr>
                <w:sz w:val="24"/>
              </w:rPr>
              <w:t>身份证</w:t>
            </w:r>
            <w:r>
              <w:rPr>
                <w:spacing w:val="-6"/>
                <w:sz w:val="24"/>
              </w:rPr>
              <w:t>号码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有效期限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普通</w:t>
            </w:r>
            <w:r>
              <w:rPr>
                <w:spacing w:val="-6"/>
                <w:sz w:val="24"/>
              </w:rPr>
              <w:t>话</w:t>
            </w:r>
            <w:r>
              <w:rPr>
                <w:spacing w:val="-6"/>
                <w:sz w:val="24"/>
              </w:rPr>
              <w:t>等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证书</w:t>
            </w:r>
            <w:r>
              <w:rPr>
                <w:spacing w:val="-6"/>
                <w:sz w:val="24"/>
              </w:rPr>
              <w:t>编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应聘</w:t>
            </w:r>
            <w:r>
              <w:rPr>
                <w:spacing w:val="-6"/>
                <w:sz w:val="24"/>
              </w:rPr>
              <w:t>岗位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ind w:left="-113"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</w:t>
            </w:r>
            <w:r>
              <w:rPr>
                <w:spacing w:val="-6"/>
                <w:sz w:val="24"/>
              </w:rPr>
              <w:t>电话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113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6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  <w:bookmarkStart w:id="1" w:name="姓名1"/>
            <w:bookmarkStart w:id="2" w:name="姓名1"/>
            <w:bookmarkEnd w:id="2"/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  <w:bookmarkStart w:id="3" w:name="出生年月1"/>
            <w:bookmarkStart w:id="4" w:name="出生年月1"/>
            <w:bookmarkEnd w:id="4"/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5" w:name="党派1"/>
            <w:bookmarkStart w:id="6" w:name="党派1"/>
            <w:bookmarkEnd w:id="6"/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7" w:name="单位职务1"/>
            <w:bookmarkStart w:id="8" w:name="单位职务1"/>
            <w:bookmarkEnd w:id="8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9" w:name="称谓2"/>
            <w:bookmarkStart w:id="10" w:name="称谓2"/>
            <w:bookmarkEnd w:id="10"/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11" w:name="姓名2"/>
            <w:bookmarkStart w:id="12" w:name="姓名2"/>
            <w:bookmarkEnd w:id="12"/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13" w:name="出生年月2"/>
            <w:bookmarkStart w:id="14" w:name="出生年月2"/>
            <w:bookmarkEnd w:id="14"/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15" w:name="党派2"/>
            <w:bookmarkStart w:id="16" w:name="党派2"/>
            <w:bookmarkEnd w:id="16"/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17" w:name="单位职务2"/>
            <w:bookmarkStart w:id="18" w:name="单位职务2"/>
            <w:bookmarkEnd w:id="18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19" w:name="称谓3"/>
            <w:bookmarkStart w:id="20" w:name="称谓3"/>
            <w:bookmarkEnd w:id="20"/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21" w:name="姓名3"/>
            <w:bookmarkStart w:id="22" w:name="姓名3"/>
            <w:bookmarkEnd w:id="22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23" w:name="出生年月3"/>
            <w:bookmarkStart w:id="24" w:name="出生年月3"/>
            <w:bookmarkEnd w:id="24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25" w:name="党派3"/>
            <w:bookmarkStart w:id="26" w:name="党派3"/>
            <w:bookmarkEnd w:id="26"/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27" w:name="单位职务3"/>
            <w:bookmarkStart w:id="28" w:name="单位职务3"/>
            <w:bookmarkEnd w:id="28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29" w:name="称谓7"/>
            <w:bookmarkStart w:id="30" w:name="称谓6"/>
            <w:bookmarkStart w:id="31" w:name="称谓5"/>
            <w:bookmarkStart w:id="32" w:name="称谓7"/>
            <w:bookmarkStart w:id="33" w:name="称谓6"/>
            <w:bookmarkStart w:id="34" w:name="称谓5"/>
            <w:bookmarkEnd w:id="32"/>
            <w:bookmarkEnd w:id="33"/>
            <w:bookmarkEnd w:id="34"/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35" w:name="姓名5"/>
            <w:bookmarkStart w:id="36" w:name="姓名5"/>
            <w:bookmarkEnd w:id="36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37" w:name="出生年月5"/>
            <w:bookmarkStart w:id="38" w:name="出生年月5"/>
            <w:bookmarkEnd w:id="38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39" w:name="党派5"/>
            <w:bookmarkStart w:id="40" w:name="党派5"/>
            <w:bookmarkEnd w:id="40"/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41" w:name="单位职务5"/>
            <w:bookmarkStart w:id="42" w:name="单位职务5"/>
            <w:bookmarkEnd w:id="42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43" w:name="姓名6"/>
            <w:bookmarkStart w:id="44" w:name="姓名6"/>
            <w:bookmarkEnd w:id="44"/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45" w:name="出生年月6"/>
            <w:bookmarkStart w:id="46" w:name="出生年月6"/>
            <w:bookmarkEnd w:id="46"/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47" w:name="党派6"/>
            <w:bookmarkStart w:id="48" w:name="党派6"/>
            <w:bookmarkEnd w:id="48"/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  <w:bookmarkStart w:id="49" w:name="单位职务6"/>
            <w:bookmarkStart w:id="50" w:name="单位职务6"/>
            <w:bookmarkEnd w:id="50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4:00Z</dcterms:created>
  <dc:creator>MC SYSTEM</dc:creator>
  <dc:description/>
  <cp:keywords/>
  <dc:language>en-US</dc:language>
  <cp:lastModifiedBy>ts</cp:lastModifiedBy>
  <cp:lastPrinted>2019-07-06T16:58:00Z</cp:lastPrinted>
  <dcterms:modified xsi:type="dcterms:W3CDTF">2019-07-06T09:25:00Z</dcterms:modified>
  <cp:revision>2</cp:revision>
  <dc:subject/>
  <dc:title>衢州市公开选拔县（处）级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