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shd w:fill="FFFFFF" w:val="clear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寿阳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专职社区工作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寿阳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年公开招聘专职社区工作者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寿阳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公开招聘专职社区工作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考试，自愿应聘所报岗位，自觉维护招聘秩序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二、自觉遵守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五、准确填写及核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有效的联系电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考生报名前请认真阅读诚信承诺书，报考时需自行打印并签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资格复审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43:00Z</dcterms:created>
  <dc:creator>Administrator</dc:creator>
  <dc:description/>
  <dc:language>en-US</dc:language>
  <cp:lastModifiedBy>小小</cp:lastModifiedBy>
  <cp:lastPrinted>2024-08-20T19:20:00Z</cp:lastPrinted>
  <dcterms:modified xsi:type="dcterms:W3CDTF">2024-08-20T11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D0DDEE486477CA76CE9212A0814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