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</w:rPr>
        <w:t>吉县</w:t>
      </w:r>
      <w:r>
        <w:rPr>
          <w:rFonts w:eastAsia="方正小标宋简体" w:cs="方正小标宋简体" w:ascii="方正小标宋简体" w:hAnsi="方正小标宋简体"/>
          <w:bCs/>
          <w:spacing w:val="20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20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20"/>
          <w:sz w:val="44"/>
        </w:rPr>
        <w:t>人才回归报名表</w:t>
      </w:r>
    </w:p>
    <w:tbl>
      <w:tblPr>
        <w:tblW w:w="916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9"/>
        <w:gridCol w:w="974"/>
        <w:gridCol w:w="997"/>
        <w:gridCol w:w="1247"/>
        <w:gridCol w:w="1249"/>
        <w:gridCol w:w="1249"/>
        <w:gridCol w:w="1661"/>
      </w:tblGrid>
      <w:tr>
        <w:trPr>
          <w:trHeight w:val="376" w:hRule="atLeast"/>
          <w:cantSplit w:val="true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 岁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寸免冠照片）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distribut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   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</w:t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 生 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  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  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0" w:name="a01_a0324"/>
            <w:bookmarkStart w:id="1" w:name="a01_a0324"/>
            <w:bookmarkEnd w:id="1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专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2" w:name="a01_a0187"/>
            <w:bookmarkStart w:id="3" w:name="a01_a0187"/>
            <w:bookmarkEnd w:id="3"/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及职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已过服务期限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进入干部队伍方式及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名意向岗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服从组织分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流动原因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7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4" w:name="a01_a1701"/>
            <w:bookmarkStart w:id="5" w:name="a01_a1701"/>
            <w:bookmarkEnd w:id="5"/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7" w:right="1757" w:gutter="0" w:header="851" w:top="1587" w:footer="1417" w:bottom="1587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华文中宋;宋体"/>
          <w:sz w:val="10"/>
        </w:rPr>
      </w:pPr>
      <w:r>
        <w:rPr>
          <w:rFonts w:eastAsia="华文中宋;宋体"/>
          <w:sz w:val="1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43"/>
        <w:gridCol w:w="1215"/>
        <w:gridCol w:w="1245"/>
        <w:gridCol w:w="1290"/>
        <w:gridCol w:w="3689"/>
      </w:tblGrid>
      <w:tr>
        <w:trPr>
          <w:trHeight w:val="1039" w:hRule="exac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情况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317" w:after="0"/>
        <w:rPr/>
      </w:pPr>
      <w:r>
        <w:rPr>
          <w:rFonts w:ascii="仿宋_GB2312" w:hAnsi="仿宋_GB2312" w:cs="仿宋_GB2312" w:eastAsia="仿宋_GB2312"/>
          <w:sz w:val="28"/>
          <w:szCs w:val="28"/>
        </w:rPr>
        <w:t>本人签字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57" w:right="1757" w:gutter="0" w:header="851" w:top="1587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1.75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1"/>
                        <w:szCs w:val="21"/>
                      </w:rPr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1.75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1"/>
                        <w:szCs w:val="21"/>
                      </w:rPr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  <w:p>
    <w:pPr>
      <w:pStyle w:val="Header"/>
      <w:pBdr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  <w:r>
      <w:rPr>
        <w:rFonts w:ascii="宋体" w:hAnsi="宋体" w:cs="宋体"/>
        <w:sz w:val="24"/>
        <w:szCs w:val="24"/>
        <w:lang w:val="en-US" w:eastAsia="zh-CN"/>
      </w:rPr>
      <w:t>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  <w:p>
    <w:pPr>
      <w:pStyle w:val="Header"/>
      <w:pBdr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  <w:r>
      <w:rPr>
        <w:rFonts w:ascii="宋体" w:hAnsi="宋体" w:cs="宋体"/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华文中宋;宋体"/>
      <w:spacing w:val="-10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56" w:after="0"/>
      <w:ind w:left="720" w:hanging="7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9:00Z</dcterms:created>
  <dc:creator>TT&amp;TT</dc:creator>
  <dc:description/>
  <dc:language>en-US</dc:language>
  <cp:lastModifiedBy>Administrator</cp:lastModifiedBy>
  <cp:lastPrinted>2022-05-25T11:44:00Z</cp:lastPrinted>
  <dcterms:modified xsi:type="dcterms:W3CDTF">2024-03-15T09:25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806F78A2496AA07E7295E1285219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