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49"/>
        <w:gridCol w:w="1005"/>
        <w:gridCol w:w="4290"/>
        <w:gridCol w:w="2187"/>
        <w:gridCol w:w="1143"/>
        <w:gridCol w:w="958"/>
        <w:gridCol w:w="1049"/>
        <w:gridCol w:w="1013"/>
      </w:tblGrid>
      <w:tr>
        <w:trPr>
          <w:trHeight w:val="1524" w:hRule="atLeas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山西省市场监督管理局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所属事业单位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lang w:bidi="ar"/>
              </w:rPr>
              <w:t>山西省检验检测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40"/>
                <w:szCs w:val="40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lang w:bidi="ar"/>
              </w:rPr>
              <w:t>（山西省标准计量技术研究院）</w:t>
            </w:r>
            <w:r>
              <w:rPr>
                <w:rFonts w:eastAsia="方正小标宋简体" w:cs="Times New Roman;DejaVu Sans" w:ascii="Times New Roman;DejaVu Sans" w:hAnsi="Times New Roman;DejaVu Sans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lang w:bidi="ar"/>
              </w:rPr>
              <w:t>年公开招聘博士研究生岗位表</w:t>
            </w:r>
          </w:p>
        </w:tc>
      </w:tr>
      <w:tr>
        <w:trPr>
          <w:trHeight w:val="12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年龄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作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89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山西省检验检测中心（山西省标准计量技术研究院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仪器科学与技术、能源动力、电气工程、控制科学与工程、机械工程、机械、材料与化工、动力工程及工程热物理、环境科学与工程、物理学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博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化学、生物学、食品科学与工程、兽医学、药学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博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47" w:right="2154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2:41Z</dcterms:created>
  <dc:creator>Administrator</dc:creator>
  <dc:description/>
  <dc:language>en-US</dc:language>
  <cp:lastModifiedBy>kylin</cp:lastModifiedBy>
  <cp:lastPrinted>2024-09-08T08:10:00Z</cp:lastPrinted>
  <dcterms:modified xsi:type="dcterms:W3CDTF">2024-09-18T11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5CF22982B4F06B24C997FEB75B666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